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УПРАВЛЕНИЕ ОБРАЗОВАНИЯ </w:t>
      </w:r>
      <w:r>
        <w:rPr>
          <w:rFonts w:eastAsia="Calibri"/>
          <w:b/>
          <w:caps/>
          <w:sz w:val="28"/>
          <w:szCs w:val="28"/>
          <w:lang w:val="ru-RU"/>
        </w:rPr>
        <w:t>АДМИНИСТРАЦИИ ЕРШОВСКОГО</w:t>
        <w:br/>
        <w:t>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 Р И К А З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3</w:t>
      </w:r>
      <w:r>
        <w:rPr>
          <w:rFonts w:eastAsia="Calibri"/>
          <w:sz w:val="28"/>
          <w:szCs w:val="28"/>
          <w:u w:val="single"/>
          <w:lang w:val="ru-RU"/>
        </w:rPr>
        <w:t>.0</w:t>
      </w:r>
      <w:r>
        <w:rPr>
          <w:sz w:val="28"/>
          <w:szCs w:val="28"/>
          <w:u w:val="single"/>
          <w:lang w:val="ru-RU"/>
        </w:rPr>
        <w:t>3</w:t>
      </w:r>
      <w:r>
        <w:rPr>
          <w:rFonts w:eastAsia="Calibri"/>
          <w:sz w:val="28"/>
          <w:szCs w:val="28"/>
          <w:u w:val="single"/>
          <w:lang w:val="ru-RU"/>
        </w:rPr>
        <w:t>.2015г</w:t>
      </w:r>
      <w:r>
        <w:rPr>
          <w:rFonts w:eastAsia="Calibri"/>
          <w:sz w:val="28"/>
          <w:szCs w:val="28"/>
          <w:lang w:val="ru-RU"/>
        </w:rPr>
        <w:t>.</w:t>
      </w:r>
      <w:r>
        <w:rPr>
          <w:rFonts w:eastAsia="Calibri"/>
          <w:b/>
          <w:sz w:val="28"/>
          <w:szCs w:val="28"/>
          <w:lang w:val="ru-RU"/>
        </w:rPr>
        <w:t xml:space="preserve">               </w:t>
        <w:tab/>
        <w:tab/>
        <w:tab/>
        <w:tab/>
        <w:tab/>
        <w:tab/>
        <w:t xml:space="preserve">                   №  </w:t>
      </w:r>
      <w:r>
        <w:rPr>
          <w:b/>
          <w:sz w:val="28"/>
          <w:szCs w:val="28"/>
          <w:lang w:val="ru-RU"/>
        </w:rPr>
        <w:t>76</w:t>
      </w:r>
      <w:r>
        <w:rPr>
          <w:rFonts w:eastAsia="Calibri"/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репетиционного экзаме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математике в 9 класс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приказа министерства образования Саратовской области от 25.02.2015 года № 484 «О проведении репетиционного экзамена по математике», в целях организованного проведения на территории Ершовского муниципального района государственной итоговой аттестации обучающихся (далее – ГИА), освоивших основные общеобразовательные программы основного общего образова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униципальному координатору ГИА обучающихся 9-х классов Л.Г.Исаево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1. Организовать 18.03.2013 года в 10.00 часов по местному времен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репетиционного экзамена по математике для обучающихся общеобразовательных учреждений района, завершающих освоение общеобразовательных программ основного общего образования на базе СОШ №1, СОШ №4, СОШ №5 г.Ершова (приложение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Создать условия для проведения репетиционного экзамена по математике  в соответствие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ода № 1394, Порядком проведения репетиционного экзамена по математике для обучающихся, завершающих освоение образовательных программ основного общего образования, утверждённым пунктом 3.1 приказа министерства образования Саратовской области от 25.02.2015 года № 48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3.Своевременно обеспечить пункты проведения экзаменов контрольными измерительными материалами, бланками ответов для проведения репетиционного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4.Организовать доставку бланков ответов в государственное автономное учреждение Саратовской области «Региональный центр оценки качества образования» 19 марта 2014 года в соответствии с графиком приема бланков ответов обучающихся, завершающих освоение образовательных программ основного общего образования, в государственном автономном учреждении Саратовской области «Региональный центр оценки качества образова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5.Провести обучение организаторов ОГЭ, участвующих в репетиционном экзамене по математике обучающихся 9-х классов 16 и 17 марта 2015 года (приложение 2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6.Предоставить в государственное автономное учреждение Саратовской области «Региональный центр оценки качества образования» информацию об отметках по математике по итогам 3 четверти обучающихся, завершающих освоение общеобразовательных программ основного общего образования, в срок до 20.03.2015 года (приложение 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В срок до 26 марта 2015 года представить в министерство образования Саратовской области информацию по итогам проведения репетиционного экзамена по математике по форме, утверждённой пунктом 3.3., приложения5 приказа министерства образования Саратовской области от 25.02.2015 года № 48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Руководителям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. в срок до 17.03.2015 года организовать оперативное консультирование всех категорий участников ОГЭ через официальные сайты в сети Интернет общеобразовательного учреждения по вопросам организации и проведения репетиционного экзамена по математи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2.использовать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зможности дистанционных форм подготовки обучающихся к государственной итоговой аттест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3. обеспечить подвоз и доставку обучающихся 9-х классов 18.03.2015 года  на репетиционный экзамен по математике в ППЭ № 204 (СОШ №1 ), ППЭ №207 (СОШ №4) и ППЭ 208 (СОШ №5)(приложение 4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4. предоставить в управление образования информацию об отметках по математике по итогам 3 четверти обучающихся, завершающих освоение общеобразовательных программ основного общего образования, в срок до 18.03.2015 года (приложение 3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5.рассмотреть результаты репетиционного экзамена по математике  на всех школьных уровнях в срок до 02.04.2015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6.обеспечить обязательное участие педагогов-организаторов в репетиционном экзамене по математике обучающихся 9 классов в 2015 году (приложение 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3.Руководителям СОШ №1 Г.Н.Лепехину, СОШ №5 А.Н.Подоляко, и.о.директора СОШ №4 Е.В.Емельянов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3.1. создать условия для проведения репетиционного экзамена по математике  в установленный ср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при проведении репетиционного экзамена организовать фото или видеосъемку всех этапов экзамена с последующим размещением на сайте О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в организацию учебно-воспитательного процесса 18 марта внести изменения, обеспечивающие занятость всех учащихся, не участвующих в экзамен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Методисту «Информационно-методического центра управления образования» А.Н.Хахулиной организовать оперативное консультирование всех категорий участников ОГЭ через официальный сайт управления образования в сети Интернет по вопросам организации и проведения репетиционного экзамена по математике в срок до 18.03.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Руководителю МО «ЦБ ОУ» предусмотреть расходы на проведение пробного экзамена согласно смете (приложение 6,7)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онтроль выполнения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а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вляю за собой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я образования                                                     А.М.Монченко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Т.В. Садчикова   5 26 44 </w:t>
      </w:r>
    </w:p>
    <w:sectPr>
      <w:type w:val="nextPage"/>
      <w:pgSz w:w="11906" w:h="16838"/>
      <w:pgMar w:left="1418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3:00Z</dcterms:created>
  <dc:creator>USER</dc:creator>
  <dc:description/>
  <cp:keywords/>
  <dc:language>en-US</dc:language>
  <cp:lastModifiedBy>User</cp:lastModifiedBy>
  <cp:lastPrinted>2015-03-06T07:50:00Z</cp:lastPrinted>
  <dcterms:modified xsi:type="dcterms:W3CDTF">2015-03-06T03:51:00Z</dcterms:modified>
  <cp:revision>12</cp:revision>
  <dc:subject/>
  <dc:title> </dc:title>
</cp:coreProperties>
</file>