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770"/>
        <w:gridCol w:w="3581"/>
      </w:tblGrid>
      <w:tr>
        <w:trPr>
          <w:trHeight w:val="18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с. Миусс Ершовского района Саратовской области» им. Героя Советского Союза И.М.Триф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 от 30.05.2017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с Управляющим советом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с. Миусс Ершовского района Саратовской области» им. Героя Советского Союза И.М.Триф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4 от 28.07.2017 г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  МОУ «Средняя общеобразовательная школа с. Миусс Ершовского района Саратовской области» им. Героя Советского Союза И.М.Триф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  от 28.08.2017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общеобразовательная школа с. Миусс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района Саратовской област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Героя Советского Союза И.М.Трифонов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среднего общего образования  МОУ «Средняя общеобразовательная школа с.Миу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шовского района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Героя Советского Союза И.М.Трифоно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10,11 класс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1. Учебный план средне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У «Средняя общеобразовательная школа с. Миусс Ершовского района Саратовской области» им. Героя Советского Союза И.М.Трифонова на 2017-2018 учебный год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2.  Учебный план   МОУ «Средняя общеобразовательная школа с. Миусс Ершовского района Саратовской области» им. Героя Советского Союза И.М.Трифоно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7-2018 учебный год разработан в преемственности с планом 2016-2017 учебного года, на основе </w:t>
      </w:r>
      <w:r>
        <w:rPr>
          <w:rFonts w:eastAsia="Calibri" w:cs="Times New Roman" w:ascii="Times New Roman" w:hAnsi="Times New Roman"/>
          <w:sz w:val="24"/>
          <w:szCs w:val="24"/>
        </w:rPr>
        <w:t>Закона  Российской  Федерации «Об образовании в Российской Федерации»  №273 от 29.12.2012 г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3. Содержание и структура учебного плана определяются требованиями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азисного учебного плана (утверждённого приказом Минобразования России   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 (утверждёнными приказами Минобрнауки России от 20.08.2008г.№241,30.08.2010г. №889, 03.06.2011г. №1994,01.02.2012г. №74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для общеобразовательных учреждений, реализующих программы общего образования (Приказ МО Саратовской области №1089 от 06.12.2004 г. с изменениями  (утверждены приказом министерства образования Саратовской области от 27.04. 2011 г №1206, приказом министерства образования Саратовской области от 06.04.2012 № 1139 «О внесении изменений в региональный базисный учебный план и примерные планы для образовательных учреждений Саратовской области, реализующих программы общего образования»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образовательных стандартов, целями  образовательного учреждения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й культуры обучающихся на основе усвоения обязательного минимума содержания общеобразовательных программ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школы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учащимися системы знаний и приёмов самостоятельной деятельности на уровне государственного образовательного стандарта общего образования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 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ву МОУ «Средняя общеобразовательная школа с.Миусс Ершовского района Саратовской области», а также задачами деятельности МОУ «Средняя общеобразовательная школа с.Миусс Ершовского района Саратовской области»  им. Героя Советского Союза И.М.Трифонова на 2017-2018  учебный год, сформулированными в Уставе, основной образовательной программе  основного общего образования ОУ, ООП среднего общего образования О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МОУ «Средняя общеобразовательная школа с. Миусс Ершовского района Саратовской области» им. Героя Советского Союза И.М.Трифонова  в 2017-2018 учебном году работает в следующем режиме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11классы обучаются по шестидневной рабочей неделе при продолжительности урока  45 минут:  10 класс - 35 недель, 11 класс – 34 недел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недельная нагрузка учащихся школы соответствует нормам, определё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ом 2.4.2.2821-10 </w:t>
      </w:r>
      <w:r>
        <w:rPr>
          <w:rFonts w:cs="Times New Roman" w:ascii="Times New Roman" w:hAnsi="Times New Roman"/>
          <w:sz w:val="24"/>
          <w:szCs w:val="24"/>
        </w:rPr>
        <w:t xml:space="preserve">и составляет по классам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 37ча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37 час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Учебный план включает две части: инвариантную и вариативную. Наполняемость инвариантной части определена базисным учебным планом и включает федеральный компонент; вариативная часть включает дисциплины регионального компонента и компонента образовательного учреждения, часы которого используются на введение новых предметов и элективные курсы, а также используются для реализации программ, отсутствующих или не в полном объеме присутствующих в инвариантной ча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2. Учебный план основного общего, среднего общего образования для 10-11 классов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Calibri" w:cs="Times New Roman" w:ascii="Times New Roman" w:hAnsi="Times New Roman"/>
          <w:spacing w:val="2"/>
          <w:position w:val="2"/>
          <w:sz w:val="24"/>
          <w:szCs w:val="24"/>
        </w:rPr>
        <w:t xml:space="preserve"> Содержание образования  в 10-11 классах  определено Государственным образовательным стандартом основного общего образования, учебниками, рекомендованными (допущенными) к использованию в образовательный процесс в ОУ, реализующих образовательные программы общего образования.</w:t>
      </w:r>
    </w:p>
    <w:p>
      <w:pPr>
        <w:pStyle w:val="Style19"/>
        <w:rPr>
          <w:rFonts w:ascii="Times New Roman" w:hAnsi="Times New Roman" w:eastAsia="Calibri" w:cs="Times New Roman"/>
          <w:spacing w:val="2"/>
          <w:positio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сопровожд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10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897"/>
        <w:gridCol w:w="2903"/>
      </w:tblGrid>
      <w:tr>
        <w:trPr>
          <w:trHeight w:val="1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3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Л.М. Русский язык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С.М. Алгебра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1к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Геометрия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ая биология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 – 11кл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О.А.Корнилова, Т.Е.Лощилина.  Биология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 </w:t>
            </w:r>
          </w:p>
        </w:tc>
      </w:tr>
      <w:tr>
        <w:trPr>
          <w:trHeight w:val="1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. ОБЖ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арфентьевой Н.А. Физи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  Английский язык, 10 клас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.С., Левандовский А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история с древнейших времё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Уколова, А.В.Ревякин, Всеобщая истор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9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вед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, Лазебникова А.Ю., Смирнова Н.М.,Аверьянов Ю.И., Захаров., Иванова Л.Ф. Обществоведени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9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: Экономическая и социальная география мира: В 2ч. Общая характеристика мира: Учебник для 10-11классов общеобразовательных учреждени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Физическая культур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Х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ацкая Л.А. МХК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</w:tr>
    </w:tbl>
    <w:p>
      <w:pPr>
        <w:pStyle w:val="Style19"/>
        <w:jc w:val="center"/>
        <w:rPr/>
      </w:pPr>
      <w:r>
        <w:rPr/>
        <w:t>11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898"/>
        <w:gridCol w:w="2902"/>
      </w:tblGrid>
      <w:tr>
        <w:trPr>
          <w:trHeight w:val="20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4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Л.М. Русский язык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С.М. Алгебра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1к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Геометрия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ая биология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 – 11кл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О.А.Корнилова, Т.Е.Лощилина.  Биология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0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 </w:t>
            </w:r>
          </w:p>
        </w:tc>
      </w:tr>
      <w:tr>
        <w:trPr>
          <w:trHeight w:val="20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. ОБЖ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0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4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, В.М. Чаругин; под ред. В.И. Николаева, Н.А. Парфентьевой.Под редакцией Парфентьевой Н.А. Физи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остранный язы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  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.С., Левандовский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Улунян (отв. редактор), Козленко С.И., Минаков С.Т., Петров Ю.А. История России. XX - начало XXI века: Учебник для 11класса общеобразовательных учрежде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ейшая история зарубежных стра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 Новейшая история зарубежных стран: учеб. для 11кл. общеобразоват. учреждений: базовый и профил. уровни /А.А.Улунян, Е.Ю.Сергеев; под ред А.О.Чубарьян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0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вед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, Лазебникова А.Ю., Смирнова Н.М.,Аверьянов Ю.И., Захаров., Иванова Л.Ф. Обществоведени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0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: Экономическая и социальная география мира: В 2ч. Общая характеристика мира: Учебник для 10-11классов общеобразовательных учрежде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Физическая культур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Х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ацкая Л.А. МХК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10 класса составлен на основе регионального базисного учебного плана 2004 года и ориентирован на социализацию обучающихся, с учетом реальных потребностей рынка тру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в 10  классе распределены следующим образом: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универсального обучения  в Х классе формируется из инвариантной части федерального компонента и учебных предметов базового уровня вариативной части.   </w:t>
        <w:br/>
        <w:t xml:space="preserve"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  преподаются    в составе данного предмета.  </w:t>
        <w:b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Часы базового уровня  в количестве 11  часов распределяется следующим образом:</w:t>
        <w:br/>
        <w:t xml:space="preserve"> русский язык – 1 час, химия – 2 часа, биология – 2 часа, география – 1 час, физика – 2 часа, информатика – 1 час,  технология – 1 час, МХК – 1 час.</w:t>
        <w:br/>
        <w:br/>
        <w:t>Увеличено количество часов предметов федерального компонента из регионального компонента: русский язык – 1 час, математика – 1 час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Элективные учебные предметы — обязательные учебные предметы по выбору обучающихся - из компонента образовательного учреждения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элективных учебных предметов и практик – 5 часов. 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(курсы):  расширяют учебный материал базовых предметов –информатика, география; </w:t>
        <w:br/>
        <w:t>элективный курс  по   математике обеспечивает  дополнительную подготовку к прохождению государственной (итоговой) аттестации;</w:t>
        <w:br/>
        <w:t>элективные курсы  по физике, обществознанию (экономика)    удовлетворяют познавательные интересы обучающихся. 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каждого ученика состоит из часов, отведенных на базовый компонент, и из часов школьного компонента, которая не превышает для каждого школьника максимальный объем обязательной учебной нагрузк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Учебный план 11 класса составлен на основе регионального базисного учебного плана 2004 года и ориентирован на социализацию обучающихся, с учетом реальных потребностей рынка тру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в 11  классе распределены следующим образом: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универсального обучения  в 11 классе формируется из инвариантной части федерального компонента и учебных предметов базового уровня вариативной части.   </w:t>
        <w:br/>
        <w:t xml:space="preserve"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  преподаются    в составе данного предмета.  </w:t>
        <w:br/>
        <w:br/>
        <w:t>Часы базового уровня  в количестве 11  часов распределяется следующим образом:</w:t>
        <w:br/>
        <w:t xml:space="preserve"> русский язык – 1 час, химия – 1 час, биология – 2 часа, география – 1 час, физика – 2 часа, информатика – 1 час,  технология – 1 час, МХК – 1 час, астрономия – 1 час.</w:t>
        <w:br/>
        <w:br/>
        <w:t>Увеличено количество часов предметов федерального компонента из регионального компонента: русский язык – 1 час, математика – 1 час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Элективные учебные предметы — обязательные учебные предметы по выбору обучающихся - из компонента образовательного учреждения.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элективных учебных предметов и практик – 5 часов. 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(курсы):  расширяют учебный материал базовых предметов –информатика, география; </w:t>
        <w:br/>
        <w:t>элективный курс  по   математике обеспечивает  дополнительную подготовку к прохождению государственной (итоговой) аттестации;</w:t>
        <w:br/>
        <w:t>элективные курсы  по физике, химии  удовлетворяют познавательные интересы обучающихся. </w:t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каждого ученика состоит из часов, отведенных на базовый компонент, и из часов школьного компонента, которая не превышает для каждого школьника максимальный объем обязательной учебной нагруз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, периодичность и порядок проведения промежуточной аттестации </w:t>
      </w:r>
      <w:r>
        <w:rPr>
          <w:rFonts w:cs="Times New Roman" w:ascii="Times New Roman" w:hAnsi="Times New Roman"/>
          <w:sz w:val="24"/>
          <w:szCs w:val="24"/>
        </w:rPr>
        <w:t>(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 и промежуточной аттестации обучающихся»  принято на Педагогическом совете №07 от 17.04.2015г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  проводится в  10 классе в форме итоговой контрольной работы по русскому языку, математик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  10  класса проводится в форме итогового контроля 1 раз в год (с 18 по 28 мая) в качестве контроля освоения учебного предмета, образовательной программы предыдущего уровн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в МОУ «СОШ с. Миусс» проводи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директором МОУ «СОШ с. Миусс», за 14 календарных дней до ее провед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 МОУ «СОШ с. Миусс», учителя – предметника данного класса и ассистента из числа педагогов того же цикла/предметной области, утвержденной приказом директора МОУ «СОШ с. Миусс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  экспертизу в установленном порядке и утвержденным  приказом директора МОУ «СОШ с. Миусс» с соблюдением режима конфиденциальност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 дополнительного  образования  в  школе  строится  на  основе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а  индивидуальных  особенностей  формирования  объединений  дополнительного 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  возрастных  особенностей  учащихся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и  людей, ответственных  за  процесс  воспитания  учащихс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 построении  системы  дополнительного  образования  использовались  принципы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 социальной  активности  (способствует  формированию  внутренней  и  внешней  культуры  человека, альтруистических  и  демократических  убеждений.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 мотивированности (ребенок  должен  быть  готов  к    восприятию  информации, которую  готовит  для  него  взрослый, воспринимать  и  сопереживать, принимать  решения, ставить  вопрос  и  давать  на  него  ответ.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 проблемности (воспитывает  любознательность, желание  самостоятельно  дойти  до  истины, а  также  научиться  самостоятельно  формулировать задачи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 индивидуализации (система  дополнительного  образования  помогает  воспитывать  детей  не  по  заранее  подготовленному  шаблону,  а  с  учетом  индивидуальных  возможностей, способностей  каждой  конкретной  личности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 социального  творчества (формирует  продуманность  и  осмысленность действий, ответственность  слов  и  поступков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 взаимодействия  личности  и  коллектива (формирует  ответственность, аргументацию, значимость  и  нужность деятельности  каждого  ребенка,  необходимость  проявлять  свою  индивидуальность  в  коллективе)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 единства  образовательного  и  воспитательного  процесса  создание  единой  воспитательной  среды, задача  которой  состоит  в  развитии  основных  потребностей  ребенка: физиологических; в  безопасности; в  любви, уважении, признании  и  одобрении; в  усвоении  правил  и  норм  поведения; в  познании; в  удовлетворении  права  на  проявление  собственных  интересов; в  труде  и  значимой  деятельности; в  творческой  деятельности; в  удовлетворении  своих  суждений  и  своей  самооценки; в  собственном  осмыслении  процессов  и  явлений  окружающего  мир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асы, отводимые на внеучебную деятельность, используются по желанию учащихся, родителей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   олимпиад, соревнований и т.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ы, отведенные на внеучебную деятельность, не учитываются при определении обязательной допустимой нагрузки уча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ружки  проходят во второй половине дн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в кружке –  45 минут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 направлениями  работы  системы  дополнительного  образования  в  школе  в 2017 - 2018 учебном году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оектно-исследовательская деятельность;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спортивно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недельный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 шко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иусс Ершовского района Саратовской област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Е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общеобразовательный)</w:t>
      </w:r>
    </w:p>
    <w:tbl>
      <w:tblPr>
        <w:tblW w:w="100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34"/>
        <w:gridCol w:w="1733"/>
        <w:gridCol w:w="2094"/>
        <w:gridCol w:w="8"/>
        <w:gridCol w:w="13"/>
        <w:gridCol w:w="13"/>
        <w:gridCol w:w="909"/>
        <w:gridCol w:w="1630"/>
      </w:tblGrid>
      <w:tr>
        <w:trPr/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асов) </w:t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 ч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8 ч)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(элективные предметы 5 часов)</w:t>
            </w:r>
          </w:p>
        </w:tc>
        <w:tc>
          <w:tcPr>
            <w:tcW w:w="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компон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на учебные предметы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(недельный)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 шко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иусс Ершовского района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Е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общеобразовательный)</w:t>
      </w:r>
    </w:p>
    <w:tbl>
      <w:tblPr>
        <w:tblW w:w="100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34"/>
        <w:gridCol w:w="1733"/>
        <w:gridCol w:w="2094"/>
        <w:gridCol w:w="8"/>
        <w:gridCol w:w="13"/>
        <w:gridCol w:w="13"/>
        <w:gridCol w:w="909"/>
        <w:gridCol w:w="1630"/>
      </w:tblGrid>
      <w:tr>
        <w:trPr/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асов) </w:t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 ч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8 ч)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(элективные предметы 5 часов)</w:t>
            </w:r>
          </w:p>
        </w:tc>
        <w:tc>
          <w:tcPr>
            <w:tcW w:w="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компон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на учебные предметы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1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hadow/>
      <w:sz w:val="44"/>
      <w:szCs w:val="20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hadow/>
      <w:sz w:val="44"/>
      <w:szCs w:val="20"/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hadow/>
      <w:sz w:val="28"/>
      <w:szCs w:val="20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hadow/>
      <w:sz w:val="40"/>
      <w:szCs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Palatino Linotype" w:hAnsi="Palatino Linotype" w:cs="Palatino Linotype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hadow/>
      <w:sz w:val="28"/>
      <w:szCs w:val="20"/>
      <w:vertAlign w:val="superscript"/>
      <w:lang w:val="en-US"/>
    </w:rPr>
  </w:style>
  <w:style w:type="paragraph" w:styleId="22">
    <w:name w:val="Основной текст с отступом 2"/>
    <w:basedOn w:val="Normal"/>
    <w:qFormat/>
    <w:pPr>
      <w:ind w:left="60" w:hanging="0"/>
      <w:jc w:val="center"/>
    </w:pPr>
    <w:rPr>
      <w:b/>
      <w:shadow/>
      <w:sz w:val="40"/>
      <w:szCs w:val="20"/>
      <w:vertAlign w:val="super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5:00Z</dcterms:created>
  <dc:creator>Ирина</dc:creator>
  <dc:description/>
  <cp:keywords/>
  <dc:language>en-US</dc:language>
  <cp:lastModifiedBy>admin</cp:lastModifiedBy>
  <cp:lastPrinted>2017-09-08T18:43:00Z</cp:lastPrinted>
  <dcterms:modified xsi:type="dcterms:W3CDTF">2017-11-10T20:59:00Z</dcterms:modified>
  <cp:revision>72</cp:revision>
  <dc:subject/>
  <dc:title/>
</cp:coreProperties>
</file>