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ПУБЛИЧНЫЙ ДОКЛАД </w:t>
      </w:r>
    </w:p>
    <w:p>
      <w:pPr>
        <w:pStyle w:val="Heading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«О состоянии и результатах деятельности  </w:t>
      </w:r>
    </w:p>
    <w:p>
      <w:pPr>
        <w:pStyle w:val="Heading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муниципального общеобразовательного</w:t>
      </w:r>
    </w:p>
    <w:p>
      <w:pPr>
        <w:pStyle w:val="Heading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  <w:r>
        <w:rPr>
          <w:rFonts w:cs="Arial Narrow" w:ascii="Arial Narrow" w:hAnsi="Arial Narrow"/>
          <w:sz w:val="27"/>
          <w:szCs w:val="27"/>
        </w:rPr>
        <w:t>учреждения «Средняя общеобразовательная</w:t>
      </w:r>
    </w:p>
    <w:p>
      <w:pPr>
        <w:pStyle w:val="Heading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  <w:r>
        <w:rPr>
          <w:rFonts w:cs="Arial Narrow" w:ascii="Arial Narrow" w:hAnsi="Arial Narrow"/>
          <w:sz w:val="27"/>
          <w:szCs w:val="27"/>
        </w:rPr>
        <w:t>школа с.Миусс Ершовского района Саратовской области»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за 2015-2016 учебный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Heading"/>
        <w:jc w:val="left"/>
        <w:rPr/>
      </w:pPr>
      <w:r>
        <w:rPr/>
        <w:t>Общая характеристика школы</w:t>
      </w:r>
    </w:p>
    <w:p>
      <w:pPr>
        <w:pStyle w:val="Heading"/>
        <w:jc w:val="left"/>
        <w:rPr/>
      </w:pPr>
      <w:r>
        <w:rPr/>
        <w:t>Содержание образования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Дошкольное образова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  </w:t>
      </w:r>
      <w:r>
        <w:rPr>
          <w:b w:val="false"/>
          <w:bCs w:val="false"/>
        </w:rPr>
        <w:t>Начальная шко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  </w:t>
      </w:r>
      <w:r>
        <w:rPr>
          <w:b w:val="false"/>
          <w:bCs w:val="false"/>
        </w:rPr>
        <w:t>Основная шко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  </w:t>
      </w:r>
      <w:r>
        <w:rPr>
          <w:b w:val="false"/>
          <w:bCs w:val="false"/>
        </w:rPr>
        <w:t>Старшая школа</w:t>
      </w:r>
    </w:p>
    <w:p>
      <w:pPr>
        <w:pStyle w:val="Heading"/>
        <w:jc w:val="left"/>
        <w:rPr/>
      </w:pPr>
      <w:r>
        <w:rPr/>
        <w:t>Здоровье и физическое развитие</w:t>
      </w:r>
    </w:p>
    <w:p>
      <w:pPr>
        <w:pStyle w:val="Heading"/>
        <w:jc w:val="left"/>
        <w:rPr/>
      </w:pPr>
      <w:r>
        <w:rPr/>
        <w:t>Воспитательная работа и дополнительное образование в школе</w:t>
      </w:r>
    </w:p>
    <w:p>
      <w:pPr>
        <w:pStyle w:val="Heading"/>
        <w:jc w:val="left"/>
        <w:rPr/>
      </w:pPr>
      <w:r>
        <w:rPr/>
        <w:t>Ресурсное обеспече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 </w:t>
      </w:r>
      <w:r>
        <w:rPr>
          <w:b w:val="false"/>
          <w:bCs w:val="false"/>
        </w:rPr>
        <w:t>Финансовые ресурс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 </w:t>
      </w:r>
      <w:r>
        <w:rPr>
          <w:b w:val="false"/>
          <w:bCs w:val="false"/>
        </w:rPr>
        <w:t>Особенности материально-технических ресурс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 </w:t>
      </w:r>
      <w:r>
        <w:rPr>
          <w:b w:val="false"/>
          <w:bCs w:val="false"/>
        </w:rPr>
        <w:t>Кадровые ресурсы</w:t>
      </w:r>
    </w:p>
    <w:p>
      <w:pPr>
        <w:pStyle w:val="Heading"/>
        <w:jc w:val="left"/>
        <w:rPr/>
      </w:pPr>
      <w:r>
        <w:rPr/>
        <w:t>Управление школой</w:t>
      </w:r>
    </w:p>
    <w:p>
      <w:pPr>
        <w:pStyle w:val="Heading"/>
        <w:jc w:val="left"/>
        <w:rPr/>
      </w:pPr>
      <w:r>
        <w:rPr/>
        <w:t>Социальные партнеры школы</w:t>
      </w:r>
    </w:p>
    <w:p>
      <w:pPr>
        <w:pStyle w:val="Heading"/>
        <w:jc w:val="left"/>
        <w:rPr/>
      </w:pPr>
      <w:r>
        <w:rPr/>
        <w:t>Ближайшие перспективы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БЩАЯ ХАРАКТЕРИСТИКА ШКОЛЫ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Миусс является муниципальным образовательным учреждением, расположенным на территории Миусского муниципального образования Ершовского района Саратовской области. Работа школы осуществляется  в соответствии с действующим законодательством РФ, Саратовской области. Устав школы и более 50 локальных актов регламентируют деятельность школы, Учредителем является Администрация Ершовского муниципального района Саратовской области. С 1 сентября 2014 года  МОУ  «СОШ с.Миусс Ершовского района Саратовской области»  имеет филиалы в с.Чкалово и в с.Чугу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 2016 году  зданию школы исполнилось 43 года. Оно построено в 1972 году как общеобразовательное учебное заведение и объединила в себе коллективы учителей и учащихся 2-х школ. Новое здание школы позволило решить  задачи в обучении и воспитании детей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обеспеченность учебными площадями на одного ученика составляет – 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территория школы – 2 га;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общая площадь помещений школы 249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спортивный зал,  актовый зал, столярная и слесарная мастерские, кабинет обслуживающего труда, библиотека, столовая на 60 посадочных мест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спортивный стадион – футбольное поле, беговая дорожка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цветн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пришкольный уча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лицензией структура  школы сегодня выглядит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школьное образование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ачальное общее образование (1 – 4 класс)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основное общее образование  (5 – 9 классы)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 среднее полное общее  (10-11 класс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школы – шестидневная неделя. Дети занимаются в одну  смену. Продолжительность учебного года в 1 классе – 33 учебных недели, во 2-4 – не менее 34 недель, –5-8, 10 – 35 недель. В 9, 11 классах - 34 нед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– 35 минут (в первом полугодии), во втором полугодии в 1 классе и  в остальных классах –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 а ч а л ь н а я    ш к о л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бучение в 2015/2016 учебном году в  1, 2, 3, 4 классах велось  по программе «Гармония».  Содержание образования  начальной школы реализовывается через образовательные области, обеспечивающие целостное восприятие  картины мира. Это достигается также за счет использования школьного компонента, индивидуализаци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реализовывался в 2015-2016 учебном году в 1 - 4 классах. По традиционным программам и методикам работает 100% учителей начальных классов.   Ученики 3-4 классов  участвуют в районных предметных олимпиад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Системой дополнительного образования охвачены все ученики начальной школы. Работа учителей начальной школы позволила достичь значительных результатов в обучении. </w:t>
      </w:r>
    </w:p>
    <w:p>
      <w:pPr>
        <w:pStyle w:val="21"/>
        <w:rPr/>
      </w:pPr>
      <w:r>
        <w:rPr/>
        <w:t>  </w:t>
      </w:r>
      <w:r>
        <w:rPr/>
        <w:t>На повторный год обучения в 3 классе оставлена одна учащаяся ( по рекомендации ПМПК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О с н о в н а я     ш к о л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Учебный план основной школы соответствует Федеральному учебному плану и реализует программу основного общего образования на основе федерального компонента государственного стандарт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усилия школы направлены на преемственность обучения основной и начальной школы: продолжается обучение в соответствии со статусом и концепцией развити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За счет часов школьного компонента  усилено преподавание предметов:  русский язык, математика, физика, география.  Выделяется 1 час школьного компонента в 5-8 классах на изучение информатики и ИКТ. На данном этапе обучения основной задачей является максимальное вовлечение детей во внеурочную деятельность. Доля учащихся, посещающих 2 – 3 кружка, составляет 47%, а охват дополнительным образованием и внеклассной работой 97 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обучающихся 9-х классов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с.Миу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3"/>
        <w:gridCol w:w="734"/>
        <w:gridCol w:w="733"/>
        <w:gridCol w:w="733"/>
        <w:gridCol w:w="735"/>
        <w:gridCol w:w="440"/>
        <w:gridCol w:w="441"/>
        <w:gridCol w:w="440"/>
        <w:gridCol w:w="440"/>
        <w:gridCol w:w="440"/>
        <w:gridCol w:w="441"/>
        <w:gridCol w:w="440"/>
        <w:gridCol w:w="422"/>
        <w:gridCol w:w="750"/>
        <w:gridCol w:w="587"/>
        <w:gridCol w:w="746"/>
        <w:gridCol w:w="709"/>
        <w:gridCol w:w="709"/>
        <w:gridCol w:w="624"/>
      </w:tblGrid>
      <w:tr>
        <w:trPr>
          <w:trHeight w:val="114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аменуемы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ших предме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е сдавших предм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х и экзаменац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це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чество 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певамост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об-ся, набравших максимальный балл</w:t>
            </w:r>
          </w:p>
        </w:tc>
      </w:tr>
      <w:tr>
        <w:trPr>
          <w:trHeight w:val="15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-ветств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вы-ш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ни-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с.Миу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в с.Чкало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в с.Чугу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</w:tr>
      <w:tr>
        <w:trPr>
          <w:trHeight w:val="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государственной итоговой аттестации выпускников 9-х классов, отраженные в плане работы школы, плане внутришкольного контроля, планах работы  школьных методических объединений, а также в плане работы по подготовке и проведению государственной итоговой  аттестации  (ГИА) в 9-х классах МОУ «СОШ с.Миусс», реализованы в полном объеме. Работа с педагогическим коллективом по вопросам ГИА проводилась  на протяжении всего учебного года,  начиная с анализа итогов ГИА на августовском педагогическом совете. Ознакомление педагогического коллектива с нормативными документами по ГИА осуществлялось на производственных совещаниях, Педагогических советах, семинарах различ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и выпускниками осуществлялась администрацией школы через систему родительских собраний, классных часов, сайта школы, электронный дневник. Факт ознакомления с нормативными документами по ГИА фиксировался в листах ознакомления родителей (законных представителей) и выпускников.  По результатам сдачи 2 учащихся  не сдали ГИ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 в 9 классах за 2015-2016 учебный год  позволяет сделать вывод об неудовлетворительном качестве подготовки  учащихся и с учетом этого спланировать работу на новый учебный год.    По окончании 9 класса   учащиеся продолжили обучение в ССУЗах  г. Саратова и г. Энгельса. 2 учащихся 9 класса Кащеев Н. и Ивашкина Е. оставлены на повторный год обучения.</w:t>
      </w:r>
    </w:p>
    <w:tbl>
      <w:tblPr>
        <w:tblW w:w="1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55"/>
        <w:gridCol w:w="2284"/>
        <w:gridCol w:w="817"/>
        <w:gridCol w:w="1523"/>
        <w:gridCol w:w="1457"/>
        <w:gridCol w:w="703"/>
        <w:gridCol w:w="3401"/>
        <w:gridCol w:w="1520"/>
      </w:tblGrid>
      <w:tr>
        <w:trPr>
          <w:trHeight w:val="375" w:hRule="atLeast"/>
        </w:trPr>
        <w:tc>
          <w:tcPr>
            <w:tcW w:w="189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деятельности МОУ "СОШ с. Миусс" за 2015-2016 учебный год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У «СОШ с.Миусс"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иал МОУ "СОШ с.Миусс" в с. Чкало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иал МОУ "СОШ с.Миусс" в с.Чугунка</w:t>
            </w:r>
          </w:p>
        </w:tc>
        <w:tc>
          <w:tcPr>
            <w:tcW w:w="4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, успевающих на “4”и “5”по результатам промежуточной аттестации, в общей численности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41,18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43,75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61,1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/ 45,54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бал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ax=39 баллов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6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aвенной итоговой аттестации выпускников 9 класса по математ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бал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ax=38 баллов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3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3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бал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ax=100 баллов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бал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ax=100 баллов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/0%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14,44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/0%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14,44%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0%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0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14,44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/0%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14,44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человек / %) 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0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человек / %) 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16,66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/0%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6,66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/0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/78,43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87,5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88,88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/83,16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: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/45,09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65,62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83,33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/ 58,41%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,88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/21,87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7,7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/ 14,85%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уров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/29,41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4,37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55,55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/ 35,64%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ого уров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0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/0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0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/ 0%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педагогических работ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91,66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/50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/ 70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91,66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/50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/ 70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человек / %) 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8,3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50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 30%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8,3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7,5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/ 26,66%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7,5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/ 46,66%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7,5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/ 46,66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л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/8,3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/ 6,66%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30 л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5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25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/26,66 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3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/0 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/0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/0 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/8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/25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0%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20%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/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87.5 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80%</w:t>
            </w:r>
          </w:p>
        </w:tc>
        <w:tc>
          <w:tcPr>
            <w:tcW w:w="4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90%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/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75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/ 86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8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76%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единиц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8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9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4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человек / %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/100%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/ 100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00%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 100%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9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кв.м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кв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в.м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 кв.м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</w:tabs>
              <w:spacing w:lineRule="auto" w:line="240" w:before="0" w:after="0"/>
              <w:ind w:right="24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 кв.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>ЗДОРОВЬЕ И ФИЗ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Особое место в работе школы занимают вопросы здоровья учащихся, его сохранения и укрепления. В школе обучаются дети, по медицинским показаниям которым рекомендовано обучение в массовой школе.     В целях сохранения и укрепления здоровья в школе реализуются мероприятия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Здоровьесберегающие технологии в образовательном процессе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водятся  динамические паузы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Ежегодно проводятся профилактические осмотры детей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Ежегодно по медицинским показаниям проводятся вакцинация и витаминизация учащихся школы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Всем учащимся предоставляется возможность получения горячего питания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водится физкультурно-массовая работа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а базе школы действует летний оздоровительный лагер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ват учащихся летней оздоровительной кампанией:  2015/2016 - 45 че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результате работы в этом направлении установлено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вышение показателей физического  развития детей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Количество детей с хроническими заболеваниями не увеличивается;</w:t>
      </w:r>
    </w:p>
    <w:p>
      <w:pPr>
        <w:pStyle w:val="TextBodyIndent"/>
        <w:rPr/>
      </w:pPr>
      <w:r>
        <w:rPr/>
        <w:t xml:space="preserve">   </w:t>
      </w:r>
      <w:r>
        <w:rPr/>
        <w:t>В школе увеличивается число спортивных мероприятий, работают спортивные секции, которые способствуют более активным занятиям физической культурой во внеурочное время. Ученики школы участвуют в ежегодном туристическом слете, районных соревнова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.</w:t>
      </w:r>
    </w:p>
    <w:p>
      <w:pPr>
        <w:pStyle w:val="TextBodyIndent"/>
        <w:rPr/>
      </w:pPr>
      <w:r>
        <w:rPr/>
        <w:t xml:space="preserve">    </w:t>
      </w:r>
      <w:r>
        <w:rPr/>
        <w:t>Воспитательная работа является одной из главных составляющих всего процесса обучения в школе. Научить ребёнка самостоятельно строить свою жизнь, неся ответственность за неё, формировать социально необходимые знания и навыки, профессиональный интерес, гражданскую позицию – вот основной принцип системы воспитания в школе.</w:t>
      </w:r>
    </w:p>
    <w:p>
      <w:pPr>
        <w:pStyle w:val="TextBodyIndent"/>
        <w:rPr/>
      </w:pPr>
      <w:r>
        <w:rPr/>
        <w:t xml:space="preserve">   </w:t>
      </w:r>
      <w:r>
        <w:rPr/>
        <w:t>Внутришкольная жизнь учеников интересна и разнообразна:  в 2015- 2016 учебном году проведено 13 традиционных праздников, 8 – нетрадиционных.</w:t>
      </w:r>
    </w:p>
    <w:p>
      <w:pPr>
        <w:pStyle w:val="TextBodyIndent"/>
        <w:rPr/>
      </w:pPr>
      <w:r>
        <w:rPr/>
        <w:t xml:space="preserve">   </w:t>
      </w:r>
      <w:r>
        <w:rPr/>
        <w:t>Приняли участие в 7 районных конкурсах и спортивных мероприятиях по теннису и волейболу, олимпиадах для учащихся 7- 9 классов, учащихся начальной школы.    В школе ведется работа с социально незащищенными детьми, налажена работа по профилактике преступлений и правонарушений среди учащихся школы.</w:t>
      </w:r>
    </w:p>
    <w:p>
      <w:pPr>
        <w:pStyle w:val="TextBodyIndent"/>
        <w:rPr/>
      </w:pPr>
      <w:r>
        <w:rPr/>
        <w:t xml:space="preserve">   </w:t>
      </w:r>
      <w:r>
        <w:rPr/>
        <w:t>В школе устойчиво развивается ученическое самоуправление,  на базе школы действуют три детских оганизации «Верные друзья», «Волонтеры», «Страна мальчишек и девчонок» руководит которой Совет  Добрых Дел, который выполняет роль организатора коллективных творческих дел, выражает интересы детей.</w:t>
      </w:r>
    </w:p>
    <w:p>
      <w:pPr>
        <w:pStyle w:val="TextBodyIndent"/>
        <w:rPr/>
      </w:pPr>
      <w:r>
        <w:rPr/>
        <w:t xml:space="preserve">    </w:t>
      </w:r>
      <w:r>
        <w:rPr/>
        <w:t>В воспитательный процесс вовлекается родительская общественность и различные общественные структуры</w:t>
      </w:r>
      <w:r>
        <w:rPr>
          <w:b/>
          <w:bCs/>
        </w:rPr>
        <w:t>.</w:t>
      </w:r>
      <w:r>
        <w:rPr/>
        <w:t xml:space="preserve">  Всё это способствует не только новому качеству образования, но и рождению новых отношений: атмосферы   творческого поиска,  сотрудничества,  взаимообогащения и радости.   </w:t>
      </w:r>
    </w:p>
    <w:p>
      <w:pPr>
        <w:pStyle w:val="TextBodyIndent"/>
        <w:rPr/>
      </w:pPr>
      <w:r>
        <w:rPr/>
        <w:t xml:space="preserve">    </w:t>
      </w:r>
      <w:r>
        <w:rPr/>
        <w:t>Роль воспитания и творческого развития учащихся в школе является приоритетной в связи со сложной  социокультурной обстановкой населенного пункта.  Дополнительное образование в школе решает две главные задачи: творческое развитие и обеспечение досуга детей.</w:t>
      </w:r>
    </w:p>
    <w:p>
      <w:pPr>
        <w:pStyle w:val="TextBodyIndent"/>
        <w:rPr/>
      </w:pPr>
      <w:r>
        <w:rPr/>
        <w:t xml:space="preserve">      </w:t>
      </w:r>
      <w:r>
        <w:rPr/>
        <w:t>Дополнительным образованием охвачено 100 % учащихся. В настоящее время  в школе насчитывается 45 объединений ДО различной направленности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-         художественно-эстетическое;</w:t>
      </w:r>
    </w:p>
    <w:p>
      <w:pPr>
        <w:pStyle w:val="TextBodyIndent"/>
        <w:ind w:left="720" w:hanging="360"/>
        <w:rPr/>
      </w:pPr>
      <w:r>
        <w:rPr/>
        <w:t>-         физкультурно-спортивное;</w:t>
      </w:r>
    </w:p>
    <w:p>
      <w:pPr>
        <w:pStyle w:val="TextBodyIndent"/>
        <w:rPr/>
      </w:pPr>
      <w:r>
        <w:rPr/>
        <w:t>-     декоративно-прикладное;</w:t>
      </w:r>
    </w:p>
    <w:p>
      <w:pPr>
        <w:pStyle w:val="TextBodyIndent"/>
        <w:rPr/>
      </w:pPr>
      <w:r>
        <w:rPr/>
        <w:t>-     патриотическое.</w:t>
      </w:r>
    </w:p>
    <w:p>
      <w:pPr>
        <w:pStyle w:val="TextBodyIndent"/>
        <w:rPr/>
      </w:pPr>
      <w:r>
        <w:rPr/>
        <w:t>       </w:t>
      </w:r>
      <w:r>
        <w:rPr/>
        <w:t>Важным фактором работы  школы  является  создание  условий для вовлечения  в воспитательный процесс родительской общественности, жителей, различных социальных структур, делая их сотрудниками (в качестве жюри, участников, зрителей). Традиционными  стали мероприятия для населения округа:</w:t>
      </w:r>
    </w:p>
    <w:p>
      <w:pPr>
        <w:pStyle w:val="TextBodyIndent"/>
        <w:rPr/>
      </w:pPr>
      <w:r>
        <w:rPr/>
        <w:t>-        День матери «Самая прекрасная на свете – женщина с ребенком на руках».</w:t>
      </w:r>
    </w:p>
    <w:p>
      <w:pPr>
        <w:pStyle w:val="TextBodyIndent"/>
        <w:ind w:left="720" w:hanging="360"/>
        <w:rPr/>
      </w:pPr>
      <w:r>
        <w:rPr/>
        <w:t>-              День пожилого человека « Мои года – мое богатство»</w:t>
      </w:r>
    </w:p>
    <w:p>
      <w:pPr>
        <w:pStyle w:val="TextBodyIndent"/>
        <w:ind w:left="720" w:hanging="360"/>
        <w:rPr/>
      </w:pPr>
      <w:r>
        <w:rPr/>
        <w:t xml:space="preserve">-        День Учителя </w:t>
      </w:r>
    </w:p>
    <w:p>
      <w:pPr>
        <w:pStyle w:val="TextBodyIndent"/>
        <w:ind w:left="720" w:hanging="360"/>
        <w:rPr/>
      </w:pPr>
      <w:r>
        <w:rPr/>
        <w:t>-        День инвалида «Тепло родного дома».</w:t>
      </w:r>
    </w:p>
    <w:p>
      <w:pPr>
        <w:pStyle w:val="TextBodyIndent"/>
        <w:ind w:left="720" w:hanging="360"/>
        <w:rPr/>
      </w:pPr>
      <w:r>
        <w:rPr/>
        <w:t>-               День защитника Отечества «Слава дедов в орденах внуков!»</w:t>
      </w:r>
    </w:p>
    <w:p>
      <w:pPr>
        <w:pStyle w:val="TextBodyIndent"/>
        <w:ind w:left="720" w:hanging="360"/>
        <w:rPr/>
      </w:pPr>
      <w:r>
        <w:rPr/>
        <w:t>-         День Победы в ВОВ</w:t>
      </w:r>
    </w:p>
    <w:p>
      <w:pPr>
        <w:pStyle w:val="TextBodyIndent"/>
        <w:ind w:left="720" w:hanging="360"/>
        <w:rPr/>
      </w:pPr>
      <w:r>
        <w:rPr/>
        <w:t>-               «Масленица».</w:t>
      </w:r>
    </w:p>
    <w:p>
      <w:pPr>
        <w:pStyle w:val="TextBodyIndent"/>
        <w:ind w:left="720" w:hanging="360"/>
        <w:rPr/>
      </w:pPr>
      <w:r>
        <w:rPr/>
        <w:t>-               День 8 марта «Поздравляем наших мам»</w:t>
      </w:r>
    </w:p>
    <w:p>
      <w:pPr>
        <w:pStyle w:val="TextBodyIndent"/>
        <w:ind w:left="720" w:hanging="360"/>
        <w:rPr/>
      </w:pPr>
      <w:r>
        <w:rPr/>
        <w:t>-              Осенний бал</w:t>
      </w:r>
    </w:p>
    <w:p>
      <w:pPr>
        <w:pStyle w:val="TextBodyIndent"/>
        <w:ind w:left="720" w:hanging="360"/>
        <w:rPr/>
      </w:pPr>
      <w:r>
        <w:rPr/>
        <w:t>-        Вахта памяти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нс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Финансирование школы осуществляется в пределах бюджетных ассигнований.   Внебюджетных средств школа не имеет. Платных образовательных услуг школа не осуществляе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материально-технически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чебно-наглядными пособиями школа оснащена на 70% от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обходимым оборудованием оснащены 16 учебных кабинетов школы для организации учебных занятий и занят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 школьников отремонтированы, оборудованы два кабинета, что позволило перевести детей в более теплые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рнизации образования и введения ФГОС в школу поступило оборудование: 2 мультимедийных комплекса, включающих в себя мультимедийный проектор, интерактивную доску и два современных моноблока. В 2014 г. был капитально отремонтирован спортивный зал и получено новое спортивн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меется школьная медиатека с электронными учебниками и обучающими программами. Школа имеет выход в Интернет, локальную сеть. Оснащена достаточным количеством оргтехн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настоящее время совершенствуется безопасная среда пребывания всех участников образовательного процесса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Школа располагает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еобходимыми первичными средствами пожаротушения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замкнутым ограждением по периметру территории школы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жарной сигнализацией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существляется круглосуточная охрана школы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еализуется система мероприятий для учителей и учащихся по вопросам личной и коллективной безопасност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м РФ «Об образовании», «Типовым положением об общеобразовательном учреждении» и на основе Устав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Общественность, родители, учителя, ученики являются участниками управления школой. Высшей формой самоуправления являются общее собрание. В роли высшего органа самоуправления выборный орган – Управлявляющий Совет. Структурными подразделениями внутришкольный системы управления, действующими на основании Положений являются Педагогический Совет, Совет Добрых Дел (детская организ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  2015-2016 учебном году  предполагается дальнейшее развитие и совершенствование системы государственно-обще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ланируется расширение полномочий Управляюще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ЦИАЛЬНЫЕ  ПАРТНЕРЫ НАШЕЙ ШКОЛЫ</w:t>
      </w:r>
    </w:p>
    <w:p>
      <w:pPr>
        <w:pStyle w:val="Heading1"/>
        <w:rPr/>
      </w:pPr>
      <w:r>
        <w:rPr/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Администрация Миусского МО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Миусская участковая больница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АО МТС «Ершовская» г.Ершов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ГУ «Центр занятости г.Ершова»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ДК с. Миусс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Библиотека с. Миусс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ДК с. Чкалово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Библиотека с. Чкалово;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Библиотека с. Чугу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</w:p>
    <w:p>
      <w:pPr>
        <w:pStyle w:val="Heading1"/>
        <w:rPr/>
      </w:pPr>
      <w:r>
        <w:rPr/>
        <w:t>БЛИЖАЙШИЕ ПЕРСПЕКТИВЫ</w:t>
      </w:r>
    </w:p>
    <w:p>
      <w:pPr>
        <w:pStyle w:val="Heading1"/>
        <w:rPr/>
      </w:pPr>
      <w:r>
        <w:rPr/>
      </w:r>
    </w:p>
    <w:p>
      <w:pPr>
        <w:pStyle w:val="21"/>
        <w:rPr/>
      </w:pPr>
      <w:r>
        <w:rPr/>
        <w:t xml:space="preserve">   </w:t>
      </w:r>
      <w:r>
        <w:rPr/>
        <w:t xml:space="preserve">Перспективы развития школы просматриваются в Программе развития школы на 2015-2020 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 Развитие   школы как культурно-образовательного центра в сельской местности, создание нормативно-правовых, организационно-педагогических, научно-методических условий, обеспечивающих функционирование и развитие школы в интересах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: повышение качества образования в условиях культурно-образовательного цен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2.     Социокультурная</w:t>
      </w:r>
      <w:r>
        <w:rPr>
          <w:rFonts w:cs="Times New Roman" w:ascii="Times New Roman" w:hAnsi="Times New Roman"/>
          <w:sz w:val="24"/>
          <w:szCs w:val="24"/>
        </w:rPr>
        <w:t xml:space="preserve">: развитие культурного и нравственного потенциала личности, ее   самореализации и адаптации в обще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3.     Управленческая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координации деятельности всех подразделений и служб в школе по расширению социокультурного педагогического простран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Эффективность решения поставленных задач обучения и воспитания учащихся в современных условиях модернизации системы образования обеспечивается следующими перспективными направлениями в работе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широкую практику современных методов обучения, в том числе информационн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  работы школы в предпрофильном и профильном обуч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ной работы над повышением мотивации к обучению учащихся школ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целостной модели мониторинга качества образования в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сихолого-педагогического сопровождения развития ребенка на всем периоде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блока дополнительного образования как интегрированного элемента непрерывного процесса обучения и воспитания учащихся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здоровьесберегающей среды, безопасной для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уровня педагогов в соответствии с современными задачами в образова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нформационно-ресурсного обеспечения учебно-воспит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сударственно-общественной системы внутришкольного управлен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ых направлений модернизации российского образования педагогическому коллективу предстоит большая работа по внедрению в широкую практику современных методов обучения и воспитания, новых подходов к оценке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6:00Z</dcterms:created>
  <dc:creator>user</dc:creator>
  <dc:description/>
  <cp:keywords/>
  <dc:language>en-US</dc:language>
  <cp:lastModifiedBy>Директор</cp:lastModifiedBy>
  <dcterms:modified xsi:type="dcterms:W3CDTF">2016-11-09T09:56:00Z</dcterms:modified>
  <cp:revision>2</cp:revision>
  <dc:subject/>
  <dc:title>ПУБЛИЧНЫЙ ДОКЛАД </dc:title>
</cp:coreProperties>
</file>